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Heading"/>
        <w:tabs>
          <w:tab w:val="clear" w:pos="709"/>
          <w:tab w:val="left" w:pos="8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0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804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9"/>
          <w:tab w:val="left" w:pos="804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О Т К Р Ы Т О Е    А К Ц И О Н Е Р Н О Е     О Б Щ Е С Т В О</w:t>
      </w:r>
    </w:p>
    <w:p>
      <w:pPr>
        <w:pStyle w:val="Normal"/>
        <w:jc w:val="center"/>
        <w:rPr>
          <w:bCs/>
        </w:rPr>
      </w:pPr>
      <w:r>
        <w:rPr>
          <w:bCs/>
        </w:rPr>
        <w:t>« Б У Р Я Т А Г Р О П Р О М П Р О Е К Т»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710" w:leader="none"/>
        </w:tabs>
        <w:rPr>
          <w:bCs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i/>
          <w:i/>
        </w:rPr>
      </w:pPr>
      <w:bookmarkStart w:id="2" w:name="_Республика_Бурятия,_670047__г._Улан"/>
      <w:bookmarkEnd w:id="2"/>
      <w:r>
        <w:rPr>
          <w:i/>
        </w:rPr>
        <w:t>Республика Бурятия, 670047  г. Улан-Удэ, ул. Сахьяновой, 3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тел. 43-41-51, 43-47-09, 43-41-26, факс 43-41-26 </w:t>
      </w:r>
      <w:r>
        <w:rPr>
          <w:bCs/>
          <w:lang w:val="en-US"/>
        </w:rPr>
        <w:t>OAO</w:t>
      </w:r>
      <w:r>
        <w:rPr>
          <w:bCs/>
        </w:rPr>
        <w:t>-</w:t>
      </w:r>
      <w:r>
        <w:rPr>
          <w:bCs/>
          <w:lang w:val="en-US"/>
        </w:rPr>
        <w:t>BAPP</w:t>
      </w:r>
      <w:r>
        <w:rPr>
          <w:bCs/>
        </w:rPr>
        <w:t xml:space="preserve">@ 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Heading"/>
        <w:spacing w:lineRule="auto" w:line="360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СЕЛЬСКОЕ ПОСЕЛЕНИЕ </w:t>
      </w:r>
      <w:r>
        <w:rPr>
          <w:b/>
          <w:i/>
          <w:sz w:val="32"/>
          <w:szCs w:val="32"/>
        </w:rPr>
        <w:t>«ШАРАГОЛЬСКОЕ»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39"/>
        <w:jc w:val="left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 xml:space="preserve"> </w:t>
        <w:tab/>
        <w:tab/>
        <w:t>Б.Б-Д. Батоев</w:t>
      </w:r>
    </w:p>
    <w:p>
      <w:pPr>
        <w:pStyle w:val="Heading"/>
        <w:spacing w:lineRule="auto" w:line="360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>Д.Ж. Идымов</w:t>
      </w:r>
    </w:p>
    <w:p>
      <w:pPr>
        <w:pStyle w:val="Heading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rPr/>
      </w:pPr>
      <w:r>
        <w:rPr>
          <w:sz w:val="28"/>
          <w:szCs w:val="28"/>
        </w:rPr>
        <w:t>Улан-Удэ, 2009 г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оект генерального плана МО СП «Шарагольское» выполнен ОАО «Бурятагропромпроект» согласно муниципальному контракту № 09/045 от 28.09.2009г в соответствии с техническим заданием.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>Проект генерального плана МО СП «Шарагольское» разработан на основе: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материалов, предоставленных администрацией МО СП «Шарагольское»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утвержденной программы социально-экономического развития МО «Кяхтинский район» на 2008-20012 годы и на период до 2017года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й программы социально-экономического развития МО  СП «Шарагольское» на 2008-2012 годы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программы комплексной застройки жилья на территории Кяхтинского  района на 2008-2020годы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программы комплексного развития систем коммунальной инфраструктуры МО «Кяхтинский район» в 2008-2010 годы и на период до 2019 года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авторский коллектив руководствовался законами РФ и Республики Бурятия, действующими нормативными документами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артографические материалы подготовлены с использованием  программных технологий: геоинформационных систем Easy Trace, </w:t>
      </w:r>
      <w:r>
        <w:rPr>
          <w:sz w:val="26"/>
          <w:szCs w:val="26"/>
          <w:lang w:val="en-US"/>
        </w:rPr>
        <w:t>Panorama</w:t>
      </w:r>
      <w:r>
        <w:rPr>
          <w:sz w:val="26"/>
          <w:szCs w:val="26"/>
        </w:rPr>
        <w:t xml:space="preserve"> Map, AutoC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готовке и обсуждении проекта генерального плана муниципального образования сельского поселения приняли участие: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АО «Бурятагропромпроект»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sz w:val="26"/>
          <w:szCs w:val="26"/>
        </w:rPr>
        <w:t>специалисты Администрации МО «Кяхтинский район», МО СП «Шарагольское»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ов государственной власти РБ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и разработки проекта генерального плана – рассмотрение, публичное обсуждение, согласование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ие действия – уточнение и последующее утверждение проекта в соответствии с Постановлением Правительства Российской Федерации № 178 от 24.03.2007 г.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.</w:t>
      </w:r>
    </w:p>
    <w:p>
      <w:pPr>
        <w:pStyle w:val="Heading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Авторский коллектив:</w:t>
      </w:r>
    </w:p>
    <w:p>
      <w:pPr>
        <w:pStyle w:val="Heading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оекта, гл. архитектор ……………………Д.Ж. Идымов </w:t>
      </w:r>
    </w:p>
    <w:p>
      <w:pPr>
        <w:pStyle w:val="Heading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женер-землеустроитель …………………………………Т.В. Спасова</w:t>
      </w:r>
    </w:p>
    <w:p>
      <w:pPr>
        <w:pStyle w:val="Heading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женер-топограф …………………………………………..Д.П. Будаев</w:t>
      </w:r>
    </w:p>
    <w:p>
      <w:pPr>
        <w:pStyle w:val="Heading"/>
        <w:tabs>
          <w:tab w:val="clear" w:pos="709"/>
          <w:tab w:val="left" w:pos="9360" w:leader="none"/>
          <w:tab w:val="left" w:pos="954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Экономист…………………………………………………..В.Б. Яковлева</w:t>
      </w:r>
    </w:p>
    <w:p>
      <w:pPr>
        <w:pStyle w:val="Heading"/>
        <w:tabs>
          <w:tab w:val="clear" w:pos="709"/>
          <w:tab w:val="left" w:pos="900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lineRule="auto" w:line="360"/>
            <w:ind w:firstLine="540"/>
            <w:outlineLvl w:val="0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47422939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47422940">
            <w:r>
              <w:rPr>
                <w:rStyle w:val="IndexLink"/>
              </w:rPr>
              <w:t>ГЛАВА 1. ИНФОРМАЦИЯ О СОСТОЯНИИ ТЕРРИТОРИИ СЕЛЬСКОГО ПОСЕЛЕНИЯ, ОГРАНИЧЕНИЯХ ЕЕ ИСПОЛЬЗОВАНИЯ И ВОЗМОЖНЫХ НАПРАВЛЕНИЯХ РАЗВИТИЯ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1">
            <w:r>
              <w:rPr>
                <w:rStyle w:val="IndexLink"/>
              </w:rPr>
              <w:t>1.1. Краткая характеристика территории сельского поселения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2">
            <w:r>
              <w:rPr>
                <w:rStyle w:val="IndexLink"/>
              </w:rPr>
              <w:t>1.2. Существующие границы сельского поселения и современное использование земель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3">
            <w:r>
              <w:rPr>
                <w:rStyle w:val="IndexLink"/>
              </w:rPr>
              <w:t>1.3. Использование территории сельского поселения для размещения объектов капитального строительства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4">
            <w:r>
              <w:rPr>
                <w:rStyle w:val="IndexLink"/>
              </w:rPr>
              <w:t>1.4. Ограничения использования территории сельского поселения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47422945">
            <w:r>
              <w:rPr>
                <w:rStyle w:val="IndexLink"/>
              </w:rPr>
              <w:t>ГЛАВА 2. ПРОЕКТ ГЕНЕРАЛЬНОГО ПЛАНА МО СП «ШАРАГОЛЬСКОЕ»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6">
            <w:r>
              <w:rPr>
                <w:rStyle w:val="IndexLink"/>
              </w:rPr>
              <w:t>2.1. Мероприятия по территориальному планированию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7">
            <w:r>
              <w:rPr>
                <w:rStyle w:val="IndexLink"/>
              </w:rPr>
              <w:t>2.2. Функциональное зонирование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8">
            <w:r>
              <w:rPr>
                <w:rStyle w:val="IndexLink"/>
              </w:rPr>
              <w:t>2.3. Планируемые границы населенных пунктов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49">
            <w:r>
              <w:rPr>
                <w:rStyle w:val="IndexLink"/>
              </w:rPr>
              <w:t>2.4. Планируемое размещение производственных объектов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0">
            <w:r>
              <w:rPr>
                <w:rStyle w:val="IndexLink"/>
              </w:rPr>
              <w:t>2.5. Планируемое размещение объектов улично-дорожной сети и транспортных сооружений местного значения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1">
            <w:r>
              <w:rPr>
                <w:rStyle w:val="IndexLink"/>
              </w:rPr>
              <w:t>2.6. Планируемое размещение объектов электро-, тепло-, водоснабжения и водоотведения местного значения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2">
            <w:r>
              <w:rPr>
                <w:rStyle w:val="IndexLink"/>
              </w:rPr>
              <w:t>2.7. Планируемое размещение объектов внешней зоны, благоустройства, массового отдыха, мест захоронения, утилизации бытовых отходов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3">
            <w:r>
              <w:rPr>
                <w:rStyle w:val="IndexLink"/>
              </w:rPr>
              <w:t>2.8. Документация, по планировке территории, подлежащая разработке в первоочередном порядке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4">
            <w:r>
              <w:rPr>
                <w:rStyle w:val="IndexLink"/>
              </w:rPr>
              <w:t>2.9. Земельные преобразования, планируемые в связи с реализацией генерального плана сельского поселения «Шарагольское»</w:t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7422955">
            <w:r>
              <w:rPr>
                <w:rStyle w:val="IndexLink"/>
              </w:rPr>
              <w:t>2.10. Мероприятия по охране окружающей среды</w:t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47422956">
            <w:r>
              <w:rPr>
                <w:rStyle w:val="IndexLink"/>
                <w:bCs w:val="false"/>
                <w:caps w:val="false"/>
                <w:smallCaps w:val="false"/>
              </w:rPr>
              <w:t>ЗАКЛЮЧЕНИЕ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"/>
        <w:spacing w:lineRule="auto" w:line="360"/>
        <w:ind w:firstLine="540"/>
        <w:jc w:val="left"/>
        <w:rPr>
          <w:bCs/>
          <w:caps/>
          <w:sz w:val="24"/>
          <w:szCs w:val="24"/>
          <w:lang w:val="en-US" w:eastAsia="en-US"/>
        </w:rPr>
      </w:pPr>
      <w:r>
        <w:rPr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: Техническое задание на разработку проекта генерального плана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сельского поселения «Шарагольское»;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                      </w:t>
      </w:r>
      <w:r>
        <w:rPr>
          <w:b/>
          <w:sz w:val="22"/>
          <w:szCs w:val="22"/>
        </w:rPr>
        <w:t xml:space="preserve">2: Протокол публичных слушаний генерального плана, правил             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землепользования и застройки МО СП «Шарагольское» от 30.10.2009г. </w:t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3" w:name="__RefHeading___Toc247422939"/>
      <w:bookmarkStart w:id="4" w:name="__RefHeading___Toc247422939"/>
    </w:p>
    <w:p>
      <w:pPr>
        <w:pStyle w:val="Heading"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sz w:val="26"/>
          <w:szCs w:val="26"/>
        </w:rPr>
      </w:pPr>
      <w:bookmarkStart w:id="5" w:name="__RefHeading___Toc247422939"/>
      <w:r>
        <w:rPr>
          <w:sz w:val="26"/>
          <w:szCs w:val="26"/>
        </w:rPr>
        <w:t>ВВЕДЕНИЕ</w:t>
      </w:r>
      <w:bookmarkEnd w:id="5"/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Целью территориального планирования сельского поселения «Шарагольское» является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поселения, повышения уровня и качества жизни на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цели требует решения следующих зада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территории поселения как совокупности территориальных ресурс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особенностей использования территории поселения, ее потенциальных возможностей (включая населенные пункты и обособленные места приложения труда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комплексного развития территории поселения и оценка размещения существующих объектов капиталь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граничений использования территории поселения и населенного пункта в градостроительных целя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территориального планирования поселения, включающего соответствующие обоснования и перечень мероприятий по территориальному планировани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общественностью проекта генерального плана, согласование с администрацией по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й формой реализации цели территориального планирования являются схема функционального зонирования территории сельского поселения, с указанием (после утверждения генерального плана) возможного размещения конкретных объектов капитального строительства, схемы размещения объектов транспортной и инженерной инфраструктуры местного значения, а также другие схемы, содержащие проектные пред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указанной целью и задачами территориального планирования проект генерального плана МО СП «Шарагольское» состоит из двух глав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1. Информация о состоянии территории сельского поселения, ограничениях ее использования и возможных направлениях разви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2. Проект генерального пла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6" w:name="__RefHeading___Toc247422940"/>
      <w:bookmarkStart w:id="7" w:name="__RefHeading___Toc247422940"/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bookmarkStart w:id="8" w:name="__RefHeading___Toc247422940"/>
      <w:r>
        <w:rPr>
          <w:sz w:val="26"/>
          <w:szCs w:val="26"/>
        </w:rPr>
        <w:t>ГЛАВА 1. ИНФОРМАЦИЯ О СОСТОЯНИИ ТЕРРИТОРИИ СЕЛЬСКОГО ПОСЕЛЕНИЯ, ОГРАНИЧЕНИЯХ ЕЕ ИСПОЛЬЗОВАНИЯ И ВОЗМОЖНЫХ НАПРАВЛЕНИЯХ РАЗВИТИЯ</w:t>
      </w:r>
      <w:bookmarkEnd w:id="8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/>
          <w:b/>
          <w:sz w:val="26"/>
          <w:szCs w:val="26"/>
        </w:rPr>
      </w:pPr>
      <w:bookmarkStart w:id="9" w:name="__RefHeading___Toc247422941"/>
      <w:bookmarkEnd w:id="9"/>
      <w:r>
        <w:rPr>
          <w:b/>
          <w:sz w:val="26"/>
          <w:szCs w:val="26"/>
        </w:rPr>
        <w:t>1.1. Краткая характеристика территории сельского поселения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Муниципальное образование сельское поселение «Шарагольское» расположено на юго-востоке Кяхтинского района, в 345 км от г. Улан-Удэ в умеренном климатическом поясе, характеризующемся резкой континентальностью и периодической засушливостью, на площади 32898 га. Преобладающее направление ветров – северное и южное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селение обладает значительным природным и историко-культурным потенциалом: сельскохозяйственные угодья, лесной фонд, развитая гидрография, памятники археологии и истории, этнокультурные объекты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территории поселения расположены 4 населенных пункта: с. Шарагол, с. Хутор, у. Цаган-Челутай и с. Анагустай. Административным центром поселения является с. Шарагол, село расположено на правом берегу р. Чикой, </w:t>
      </w:r>
      <w:r>
        <w:rPr>
          <w:spacing w:val="-4"/>
          <w:sz w:val="26"/>
          <w:szCs w:val="26"/>
        </w:rPr>
        <w:t>на 1-ой надпойменной и пойменной террасе</w:t>
      </w:r>
      <w:r>
        <w:rPr>
          <w:sz w:val="26"/>
          <w:szCs w:val="26"/>
        </w:rPr>
        <w:t xml:space="preserve">, сравнительно ровной с общим уклоном в долину р. Чикой. Грунты представлены песками различной крупности, суглинками и галечными грунтами.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01.01.2009г. численность населения сельского поселения составляет 1212 человек, или 2,96 % общей численности населения района. За последние 6 лет численность населения сократилась на 52 человека. Уменьшение численности населения связано с миграционным оттоком населения и низкой продолжительностью жизни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>Экономическая специализация сельского поселения – сельское хозяйство. Агропромышленный комплекс представлен СПК им. Ранжурова, фермерским хозяйством «Колос» и личными подсобными хозяйствами населения, занимающимися животноводством и растениеводством (производство зерна). В валовой продукции сельского хозяйства доминирует продукция, производимая в подсобных хозяйствах населения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представлена учреждениями образования (Шарагольская СОШ и ДОУ), здравоохранения (врачебная амбулатория в с. Хутор, 3 ФАПа в населенных пунктах Шарагол, Анагустай и Цаган-Челутай) и культуры (музей, дом культуры и сельская библиотека в с. Шарагол, 2 сельских клуба в у. Цаган-Челутай и с. Анагустай)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ранспортная связь представлена автомобильным сообщением. По территории поселения проходят автомобильные дороги общего пользования местного значения: Ара-Алцагат – Первомайское - Шарагол, Шарагол - Хутор, Шарагол - Анагустай. Техническое состояние автодорог неудовлетворительное.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6"/>
          <w:szCs w:val="26"/>
        </w:rPr>
      </w:pPr>
      <w:bookmarkStart w:id="10" w:name="__RefHeading___Toc247422942"/>
      <w:r>
        <w:rPr>
          <w:b/>
          <w:sz w:val="26"/>
          <w:szCs w:val="26"/>
        </w:rPr>
        <w:t>1.2. Существующие границы сельского поселения и современное использование земель</w:t>
      </w:r>
      <w:bookmarkEnd w:id="10"/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территории муниципального образования проводилось в соответствии с действующим законодательством на основе закрепления границ путем разработки соответствующих картографических описаний, состав и содержание которых, а также порядок их утверждения определялся органами государственной власти Республики Бурятия. </w:t>
      </w:r>
    </w:p>
    <w:p>
      <w:pPr>
        <w:pStyle w:val="21"/>
        <w:spacing w:lineRule="auto" w:line="36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Шарагольское» расположено в 14 зарегистрированных кадастровых кварталах и имеет 4 кадастровых блока населенных пунктов. Граничит территория сельского поселения с северной стороны с сельскими поселениями «Кударинское» и «Первомайское», с восточной стороны – с сельским поселением «Алтайское», с запада прилегают земли сельского поселения «Большекударинское», с южной стороны проходит государственная граница РФ с Монголией вдоль р. Чикой. </w:t>
      </w:r>
    </w:p>
    <w:p>
      <w:pPr>
        <w:pStyle w:val="21"/>
        <w:spacing w:lineRule="auto" w:line="360"/>
        <w:ind w:firstLine="539"/>
        <w:jc w:val="both"/>
        <w:rPr/>
      </w:pPr>
      <w:r>
        <w:rPr>
          <w:b w:val="false"/>
          <w:sz w:val="26"/>
          <w:szCs w:val="26"/>
        </w:rPr>
        <w:t xml:space="preserve">Местоположение, схема границ МО СП «Шарагольское» и существующие границы населенных пунктов показаны на схеме 1.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щая площадь земельного фонда сельского поселения составляет 32898 га.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структуре земельного фонда земли сельскохозяйственного назначения составляют 59,22%. Лесные земли занимают 27,99%, земли водного фонда – 7,61%. Значительную долю составляют земли запаса – 3,44%. На земли промышленности, транспорта, связи, энергетики и земли иного назначения приходится 0,82 %, на земли поселений – 0,92%. Земли особо охраняемых территорий и объектов в настоящее время не сформированы и не оформлены юридичес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ставе и структуре земельного фонда  имеются некоторые несоответствия между установленными категориями земель и целевым использованием земель населенных пунктов и земель особо охраняемых территорий и объектов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территориального отдела Управления Роснедвижимости по Кяхтинскому району земли населенных пунктов поселения составляют 565 га, а согласно кадастровому делению территории (кадастровый блок населенных пунктов) - 303,05 га, что на 261,95 га меньше. Кадастровое деление территории населенных пунктов соответствуют действительной площади (303,05 га) занимаемых населенными пунктами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ерритории под объектами историко-культурного и лечебно-оздоровительного назначения относятся к землям особо охраняемых территорий, которые на момент разработки проекта не сформированы и не оформлены юридически. В последующем следует устранить указанное несоответствие и упорядочить землепользование на территории поселен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>В 2009 году в структуре земельного фонда произошли некоторые изменения, касающиеся земель лесного фонда. Увеличение площади лесного фонда произошло за счет передачи сельскохозяйственных лесов в государственный лесной фо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уществующие границы сельского поселения и современное использование земель показаны на схеме 2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6"/>
          <w:szCs w:val="26"/>
        </w:rPr>
      </w:pPr>
      <w:bookmarkStart w:id="11" w:name="__RefHeading___Toc247422943"/>
      <w:bookmarkEnd w:id="11"/>
      <w:r>
        <w:rPr>
          <w:b/>
          <w:sz w:val="26"/>
          <w:szCs w:val="26"/>
        </w:rPr>
        <w:t xml:space="preserve">1.3. Использование территории сельского поселения для размещения объектов капитального строительст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ерритория населенного пункта – это наиболее интенсивно используемая часть территории сельского поселения, на территории которой расположены все объекты капитального строительства (здания и сооружения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е пункты сельского поселения расположены на правом берегу р. Чикой. В целом застройка разнообразна и многочисленна. Почти 80 % территории сел занимает жилая застройка, представленная деревянными индивидуальными жилыми домами с приусадебными участками. С юга селитебная территория сел Шарагол и Хутор вплотную подходит к природному ограничению – одному из проток р. Чик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щественно-деловая застройка населенных пунктов представлена учреждениями социальной сферы, объектами торговли и администрирования. Объекты общественно-деловой зоны расположены компактно в центральной части се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представлена территориями предприятий, занимающихся деревообработкой (пилорама), объектов энергетики, территориями бывшей МТМ, склада ГСМ и зерносклада, расположенных на северо-западной и северо-восточной окраине сел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здания поселения имеют печное и водяное отопление. Отопление индивидуальных жилых домов - печное.</w:t>
      </w:r>
    </w:p>
    <w:p>
      <w:pPr>
        <w:pStyle w:val="21"/>
        <w:spacing w:lineRule="auto" w:line="360"/>
        <w:ind w:firstLine="539"/>
        <w:jc w:val="both"/>
        <w:rPr/>
      </w:pPr>
      <w:r>
        <w:rPr>
          <w:b w:val="false"/>
          <w:sz w:val="26"/>
          <w:szCs w:val="26"/>
        </w:rPr>
        <w:t xml:space="preserve">Водоснабжение осуществляется из скважин без водопроводной сети, индивидуальных и общественных колодцев. Скважины не имеют санитарно-охранной зоны. Подземные источники водоснабжения не имеют санитарно-эпидемиологического заключения по качеству воды. </w:t>
      </w:r>
    </w:p>
    <w:p>
      <w:pPr>
        <w:pStyle w:val="21"/>
        <w:spacing w:lineRule="auto" w:line="36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ализация представлена отдельными выгребными я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Электроснабжение осуществляется от опорной подстанции напряжением 35/10 кВ «Шарагол». В границах поселения проходят линии электропередач 35 кВ протяженностью 27,49 км, 10 кВ протяженностью 85,69 км. </w:t>
      </w:r>
    </w:p>
    <w:p>
      <w:pPr>
        <w:pStyle w:val="21"/>
        <w:spacing w:lineRule="auto" w:line="36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ировочный каркас населенных пунктов сформирован прямолинейной системой улиц и проездов не имеющих благоустройства. Уличная сеть делит территорию села на кварталы площадью от 0,2 до 7,3 га. С севера к населенному пункту Шарагол подходит автодорога общего пользования местного значения, которая проходит через населенный пункт в западном и юго-восточном направлени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ъектов внешней зоны имеются 4 свалки ТБО, 4 скотомогильника и 3 кладбища, расположение некоторых из них не соответствует нормам СанПиН 2.2.1/2.1.1.1200-03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ерритории сельского поселения для размещения объектов капитального строительства показано на схеме 3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6"/>
          <w:szCs w:val="26"/>
        </w:rPr>
      </w:pPr>
      <w:bookmarkStart w:id="12" w:name="__RefHeading___Toc247422944"/>
      <w:bookmarkEnd w:id="12"/>
      <w:r>
        <w:rPr>
          <w:b/>
          <w:sz w:val="26"/>
          <w:szCs w:val="26"/>
        </w:rPr>
        <w:t>1.4. Ограничения использования территории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ерритория МО СП «Шарагольское» подвержена антропогенным нагрузкам, которые оказывают производственные объекты, населенные пункты и их инфраструктурные объекты. В этих условиях необходима организация системы охраняемых территорий, создание так называемого «природного каркаса», удерживающего экологическое равновесие для нормального функционирования все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законодательством места проживания человека и природная среда разграничиваются от негативно воздействующих объектов капитального строительства санитарно-защитными зонами. В указанных зонах устанавливаются ограничения градостроите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оны ограничений использования территории устанавливаются на основе нормативных требований, а в тех случаях, когда имеются соответствующие проектные документы - на основе этих документ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храняемых территорий включает территории объектов культурного наследия (особо охраняемые территории объектов культурного наследия) и территории оздоровительного назначе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зон с особыми условиями использования территории включае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ы охраны источников питьевого водоснабжени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ы охраны воздушных линий электропередач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lineRule="auto" w:line="36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охранные зоны рек и водоемов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36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граничную полос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дорожные полосы автодорог и д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1. Территории объектов культурного наслед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имеются объекты историко-культурного наследия: могильник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 н.э.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ыс. до н.э., стоянки, захоронения железного века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. до н.э.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. н.э., памятник Ц.Ц. Ранжурову, памятник воинам-землякам и этнокультовые объекты (субурган и обоо)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исторической, ландшафтной и градостроительной среды в соответствии с федеральными законами, законами субъектов РФ устанавливаются зоны охраны объектов культурного наследия. Характер использования территории, ограничения и требования к хозяйственной деятельности, проектированию и строительству на территории объектов историко-культурного наследия регионального и местного значений определяется органом охраны объектов культурного наследия Республики Бурятия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ующем необходимо предусмотреть мероприятия по разработке проектов зон охраны объектов культурного наследия на основании ст.34 Федерального закона «Об объектах культурного наследия (памятниках истории и культуры) народов Российской Федерации» от 25.06.2002 г № 73 ФЗ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ерритории объектов культурного наследия поселения отражены в схеме 4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2. Территории оздоровительного назна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В 2,2 км на восток от у. Цаган-Челутай находится источник Манустай.</w:t>
      </w:r>
      <w:r>
        <w:rPr>
          <w:sz w:val="26"/>
          <w:szCs w:val="26"/>
        </w:rPr>
        <w:t xml:space="preserve"> На момент разработки генерального плана нет заключений гидрологических изысканий и санитарно-эпидемиологической экспертизы о состоянии местности источника. В связи с этим, необходимо выполнить паспортизацию источника, оценку эксплуатационных запасов, выяснить их лечебные свойства и установить зону санитарной охраны (ст. 96 Земельного Кодекса РФ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охранной зоны источников минеральных вод и месторождений лечебных грязей устанавливаются в зависимости от степени естественной защищенности месторождений, типа и гидрологического режима или на основании паспортизации источника. Земельные участки, на которых устанавливаются охранные зоны, за исключением первой охранной зоны, у землепользователей не изымаются. Земли и водные объекты, леса и луга в пределах данной местности имеют ограниченный режим пользования, обусловленный требованиями округа санитарной (горно-санитарной) охра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круг санитарной (горно-санитарной) охраны делится на три зоны: строгого режима, ограничений и наблюдений. Первая зона охватывает территорию места выхода минеральных вод на поверхность. На данной территории запрещается проживание людей и деятельность, не связанная непосредственно с эксплуатацией природных лечебных средств или оказывающая вредное влияние на них и санитарное состояние курорта. Вторая – территорию, с которой происходит сток поверхностных и грунтовых вод к местам выхода на поверхность лечебных минеральных вод. На этой территории запрещается, в частности, работа, не связанная с развитием и благоустройством источника. Третья (внешние границы ее и округа совпадают) – охватывает всю территорию питания и формирования лечебных гидроминеральных ресурс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крестностях территории источника запрещается размещение объектов, не связанных с оздоровительной деятельностью, запрещается въезд большегрузных автомашин и гусеничных тракторов, устанавливаются указатели и знаки, регулирующие работу автотранспорта и соблюдения стоянок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>.3. Территории водоохранных зон поверхностных водных объекто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оохранной зоной является территория, примыкающая к акваториям рек, озер и других поверхностных водных объектов, на которой устанавливается специальный режим хозяйственной и иных видов деятельнос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в соответствии с п.4 статьи 65 Водного кодекса РФ установлена водоохранная зона шириной 200 метров для реки Чикой. Для рек Хурайка, Анагустайка и ручьев протяженностью до 10 км ширина водоохранной зоны составляет 50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а представлены небольшими водоемами с площадью водной поверхности менее 0,5 км². В соответствии со статьей 65 Водного Кодекса, ширина водоохранной зоны озера, водохранилища, за исключением озера, расположенного внутри болота, или озера, водохранилища с акваторией менее 0,5 км², устанавливается в размере 50 метр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водоохранной зоны равна 2502,8 г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охранные зоны поверхностных водных объектов показаны на схеме 4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>.4. Территории охранных зон линий электропередач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электрических сетей напряжением свыше 1 кВ устанавливаются вдоль воздушных линий электропередач в виде земляного участка, ограниченного вертикальными плоскостями, отстоящими по обеим сторонам от крайних проводов (на основании Постановления Правительства РФ №1420 от 01.12.1998 г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рритории сельского поселения проходят линии электропередач напряжением 35 кВ и 10 к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рина охранных зон электрических линий устанавливается в зависимости от напряжения линий электропередач:</w:t>
      </w:r>
    </w:p>
    <w:p>
      <w:pPr>
        <w:pStyle w:val="Normal"/>
        <w:ind w:firstLine="540"/>
        <w:jc w:val="right"/>
        <w:rPr/>
      </w:pPr>
      <w:r>
        <w:rPr/>
        <w:t>Таблица 3.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21"/>
        <w:gridCol w:w="3430"/>
      </w:tblGrid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, к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,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ные зоны линий электропередач 35 кВ, 10 кВ показаны на схеме 4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щадь охранной зоны линий электропередач составляет 233,4 г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5. Территории придорожных полос автодоро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территории МО СП «Шарагольское» проходят автомобильные дороги местного значения: Ара-Алцагат – Первомайское – Шарагол, Шарагол – Хутор, Шарагол – Анагустай. Для данных автодорог,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ых дорог, их сохранности с учетом перспектив развития в соответствии с земельным законодательством Российской Федерации, установлены придорожные полосы шириной 50 м (по обе стороны от полосы отвода автодороги). На этих землях запрещается строительство капитальных сооружений, за исключением объектов дорожной службы, а также зданий и сооружений, предназначенных для обслуживания владельцев и пассажиров автотранспортных средств (объектов дорожного сервиса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автодорог показаны на схеме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лощадь придорожной полосы автодорог составляет 139,1 га.  </w:t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4.6. Территории  приграничных полос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 категории приграничных относятся регионы, территория которых имеет часть внешних границ, совпадающих с государственной границей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приграничная полоса проходит вдоль государственной границы РФ с Монголией. Ширина приграничной полосы составляет 1 км, протяженность - 43,6 км. Площадь приграничной полосы - 4254,8 га.</w:t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i/>
          <w:sz w:val="26"/>
          <w:szCs w:val="26"/>
        </w:rPr>
        <w:t xml:space="preserve">1.4.7. Территории санитарно-защитных зон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 (СЗЗ)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санитарно-защитных зон объектов и их отдельных зданий и сооружений устанавливаются в соответствии с санитарной классификацией предприятий, производств и объектов (СанПин 2.2.1/2.1.1.1200-03)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санитарно-защитной зоны допускается размещение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хозугодий для выращивания технических культур, не используемых для производства продуктов питания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, их отдельных зданий и сооружений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, обязательно требование не превышения гигиенических нормативов на границе СЗЗ и за ее пределами при суммарном учете;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ые депо, бани, прачечные, гаражи, мотели, площадки и сооружения для хранения общественного и индивидуального транспорта, автозаправочные станции, нежилые помещения для дежурного аварийного персонала и охраны предприятий, местные и транзитные коммуникации, ЛЭП, электроподстанции, артезианские скважины для технического водоснабжения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ЗЗ не допускается размещение объектов для проживания людей. СЗЗ или какая-либо ее часть не могут рассматриваться как резервная территория объекта и использоваться для расширения промышленной и жилой территории без соответствующей обоснованной корректировки границ СЗЗ. 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санитарно-защитных зон объектов внешней зоны – 1426,41га или 4,3 % от площади поселения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показаны на схемах 4, 6А.</w:t>
      </w:r>
    </w:p>
    <w:p>
      <w:pPr>
        <w:pStyle w:val="Heading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i/>
          <w:sz w:val="26"/>
          <w:szCs w:val="26"/>
        </w:rPr>
        <w:t>1.4.8. Территории охранных зон источников питьевого водоснабже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рм СанПиН 2.1.4.1110-02 для источников питьевого водоснабжения устанавливаются зоны санитарной охраны из 3-х поясов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6"/>
          <w:szCs w:val="26"/>
        </w:rPr>
        <w:t>Первый пояс зоны санитарной охраны (зона строгого режима) устанавливается в радиусе не менее 30 или 50 м от источника питьевого водоснабжения, в зависимости от степени защищенности водоносных горизонтов от загрязнения. Данная территория должна быть ограждена. В границах 1 пояса запрещается любая деятельность, не связанная с водоснабжением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пояс зоны санитарной охраны включает территорию, использование которой ограничивается в целях предохранения эксплуатируемого водоносного грунта от загрязнения. В пределах территории 2 пояса санитарной охраны запрещается разработка земли с нарушением защитного слоя над водоносным горизонтом, загрязнение территории. На территории 2 пояса охраны запрещается располагать животноводческие фермы ближе 300 м от границ 1 пояса, располагать стойбища и выпас скота ближе 100 м от границ 1 пояса.</w:t>
      </w:r>
    </w:p>
    <w:p>
      <w:pPr>
        <w:pStyle w:val="Heading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тий пояс санитарной охраны организуется для защиты подземного источника от химических загрязнений стабильного характера. Размер территории зон санитарной охраны источника водоснабжения зависит от условий питания грунтовых вод, общих санитарных условий и т.д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>.9. Территории, подверженные риску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территории поселения возможны следующие виды чрезвычайных ситуаций природного характера: весеннее половодье и летние паводки, землетрясения, лесны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жа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сточниками чрезвычайных ситуаций техногенного характера являются опорная подстанция 35/10 кВ «Шарагол» в с. Хутор и склад ГСМ в с. Шарагол. Для минимизации чрезвычайных техногенных ситуаций на данных объектах должны быть предусмотрены специальные мероприятия, согласованные с учреждениями МЧС РФ или рассмотрен вопрос по выносу объектов за территорию населенного пунк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йсмические условия. МО СП «Шарагольское» расположено в зоне с сейсмичностью 8 баллов. Сейсмичность отдельных площадок может изменяться на 1 балл по сравнению с фоновой в зависимости от грунтовых и гидрогеологических усло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роительство должно осуществляться в соответствии 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7-81* («Строительство в сейсмических районах»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однения. Условия формирования стока р. Чикой способствуют тому, что в бассейне р. Чикой периодически наблюдаются наводнения, сопровождающиеся затоплением территорий населенных пунктов, объектов народного хозяйства и причиняющие значительные ущербы не только населению и экономике, но и природным ландшафтам, ускоряя интенсивность русловых и водно-эрозион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ля бассейна р. Чикой характерны ежегодные заторы льда, что объясняется большой протяженностью, значительной извилистостью и резко меняющейся шириной русла. Существенное влияние на характер вскрытия реки оказывает и метеорологическая обстановка, частое и резкое чередование волн холода и тепла. Вследствие этого во время больших половодий возможно затопление части территории населенных пунктов (табл 5) и значительной площади ценных сельскохозяйственных земель расположенных в пойме рек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зработки генерального плана территория защищена от паводков земляной дамбой, выполняющей также функцию регулирования стока русла р. Чикой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Населенные пункты, попадающие под возможный весенний паводок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50"/>
        <w:gridCol w:w="2062"/>
        <w:gridCol w:w="2624"/>
        <w:gridCol w:w="1999"/>
      </w:tblGrid>
      <w:tr>
        <w:trPr>
          <w:trHeight w:val="8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топляемых дво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эваконаселения с подтопляемых дв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сб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тояние от опасной зоны до пункта назначения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Анагуст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на карте выс.6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м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. Цаган-Челут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на карте ОТ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км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Шараг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м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Хут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 м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защита затопляемых территорий осуществляется путем строительства дамб обвалования, сплошной подсыпки территорий до незатопляемых отметок, расчистки русла и берегоукре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, ценности земли, слоя затопления и другим фактор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часть территории поселения занимает лесной фонд, следовательно, имеется вероятность возникновения лесных пожаров. Лесные пожары, возникающие на территории сельского поселения, наносят значительный ущерб лесному фон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роприятия по охране лесов от пожаров предусматривают: лесопожарное районирование, профилактические противопожарные мероприятия, организацию обнаружения лесных пожаров и пожароту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территории сельского поселения образована система охраняемых территорий и зон с особыми условиями использования территории, общей площадью 8556,51 га, в пределах которой устанавливаются различные ограничения градостроительной деятельности (от установления определенных видов деятельности до полного ее запрещения) на территории которой не рекомендуется размещать в дальнейшем новые объекты капитального строительства. В отношении существующих объектов капитального строительства применяется принцип, согласно которому они продолжают функционировать и могут усовершенствоваться в тех случаях, когда их размещение на данной территории не противоречит законодательству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, подверженные риску возникновения чрезвычайных ситуаций природного и техногенного характера, показаны на схеме 5.</w:t>
      </w:r>
    </w:p>
    <w:p>
      <w:pPr>
        <w:pStyle w:val="Normal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bookmarkStart w:id="13" w:name="__RefHeading___Toc247422945"/>
      <w:bookmarkEnd w:id="13"/>
      <w:r>
        <w:rPr>
          <w:sz w:val="26"/>
          <w:szCs w:val="26"/>
        </w:rPr>
        <w:t>ГЛАВА 2. ПРОЕКТ ГЕНЕРАЛЬНОГО ПЛАНА МО СП «ШАРАГОЛЬСКОЕ»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b/>
          <w:b/>
          <w:sz w:val="26"/>
          <w:szCs w:val="26"/>
        </w:rPr>
      </w:pPr>
      <w:bookmarkStart w:id="14" w:name="__RefHeading___Toc247422946"/>
      <w:bookmarkEnd w:id="14"/>
      <w:r>
        <w:rPr>
          <w:b/>
          <w:sz w:val="26"/>
          <w:szCs w:val="26"/>
        </w:rPr>
        <w:t>2.1. Мероприятия по территориальному планированию</w:t>
      </w:r>
    </w:p>
    <w:p>
      <w:pPr>
        <w:pStyle w:val="Normal"/>
        <w:widowControl w:val="false"/>
        <w:spacing w:lineRule="auto" w:line="360"/>
        <w:ind w:right="-39" w:firstLine="540"/>
        <w:jc w:val="both"/>
        <w:rPr/>
      </w:pPr>
      <w:r>
        <w:rPr>
          <w:sz w:val="26"/>
          <w:szCs w:val="26"/>
        </w:rPr>
        <w:t>Мероприятия по территориальному планированию способствуют эффективному использованию территории, компактному размещению и взаимосвязи функциональных зон с целью создания благоприятных условий для гармоничного и устойчивого развития территории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территориальному планированию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осуществление функционального зонирования населенных пунк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900" w:right="-39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формирование многофункционального общественного цент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резервирование территорий, обоснование планируемых границ населенных пунк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совершенствование транспорт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bookmarkStart w:id="15" w:name="__RefHeading___Toc247422947"/>
      <w:r>
        <w:rPr>
          <w:sz w:val="26"/>
          <w:szCs w:val="26"/>
          <w:lang w:eastAsia="ar-SA"/>
        </w:rPr>
        <w:t>совершенствование инженер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благоустройство мест отдыха и объектов внешней зоны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6"/>
          <w:szCs w:val="26"/>
        </w:rPr>
      </w:pPr>
      <w:bookmarkStart w:id="16" w:name="__RefHeading___Toc247422947"/>
      <w:r>
        <w:rPr>
          <w:sz w:val="26"/>
          <w:szCs w:val="26"/>
        </w:rPr>
        <w:t>2.2. Функциональное зонирование</w:t>
      </w:r>
      <w:bookmarkEnd w:id="16"/>
      <w:r>
        <w:rPr>
          <w:sz w:val="26"/>
          <w:szCs w:val="26"/>
        </w:rPr>
        <w:t xml:space="preserve">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Функциональное зонирование - один из основных инструментов регулирования градостроительной деятельности. Зонирование устанавливает назначение использования территории населенного пункта, обязательное для всех участников градостроительной деятельности, в частности функциональную принадлежность земельных участков, плотность и характер застройки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ое зонирование базируется на комплексном анализе использования территории и учитывает: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положения Градостроительного и Земельного кодексов РФ;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требования специальных нормативов и правил, касающиеся зон с нормируемым режимом градостроительной деятельности;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планировочную специфику населенного пункта;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сложившиеся особенности использования земель;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требования охраны объектов историко-культурного наследия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нирование территории основано на принципе экологического приоритета при: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размещении объектов нового жилищного строительства на экологически безопасных территориях, вне санитарно-защитных зон и других планировочных ограничений;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развитии рекреационных территорий;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разработке мероприятий по снижению негативного воздействия источников загрязнения окружающей среды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ое функциональное зонирование территории предусматривает: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- преемственность назначения функциональных зон по отношению к сложившемуся использованию территории, если это не противоречит нормативным требованиям экологической безопасности, эффективному и рациональному использованию территории;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общественно-деловых и рекреационных зон;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зервирование территорий для перспективного градостроительного развития.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В результате функционального зонирования на территории села Шарагол определена жилая, общественно-деловая, производственная зоны, зона инженерной и транспортной инфраструктуры, зона рекреационного назначения, зона специального назначения, зона размещения военных объектов.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2.2.1. Жилая зона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Жилая зона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нимает основную часть территории села и предназначена для застройки усадебными жилыми домами и малоэтажными многоквартирными домами. В жилых зонах допускается размещение отдельно стоящих, встроенных или пристроенных объектов социального и коммунально-бытового назначения и объектов, связанных с проживанием граждан и не оказывающих негативного воздействия на окружающую среду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еле Шарагол жилая зона представлена территориями существующей застройки усадебного типа и свободными от застройки территориями, предназначенными для размещения проектируемого жилья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раницах населенного пункта идет точечная застройка села. Проектом генерального плана предусмотрено поэтапное освоение территории жилой зоны</w:t>
      </w:r>
      <w:r>
        <w:rPr>
          <w:sz w:val="26"/>
          <w:szCs w:val="26"/>
          <w:lang w:eastAsia="ar-SA"/>
        </w:rPr>
        <w:t xml:space="preserve">, </w:t>
      </w:r>
      <w:r>
        <w:rPr>
          <w:b w:val="false"/>
          <w:sz w:val="26"/>
          <w:szCs w:val="26"/>
          <w:lang w:eastAsia="ar-SA"/>
        </w:rPr>
        <w:t>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.</w:t>
      </w:r>
      <w:r>
        <w:rPr>
          <w:b w:val="false"/>
          <w:sz w:val="26"/>
          <w:szCs w:val="26"/>
        </w:rPr>
        <w:t xml:space="preserve">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ализация жилищной программы будет осуществляться на свободных территориях в границах населенного пункта.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.2.2. Общественно-деловая зона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Общественно-деловая зона предназначена для размещения объектов здравоохранения, культуры, торговли, общественного питания, предпринимательской деятельности, объектов административного назначения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Административным, деловым, культурным центром муниципального образования сельское поселение «Шарагольское» является с. Шарагол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ественно - деловая зона с. Шарагол расположена в центральной части села по улице Октябрьская. На момент разработки проекта в поселении ощущается дефицит объектов общественного пита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/>
        <w:ind w:right="-39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оект генерального плана предусматривает дальнейшее развитие с. Шарагол за счет строительства новых учреждений соцкультбыта с сохранением и реконструкцией существующих объектов,</w:t>
      </w:r>
      <w:r>
        <w:rPr>
          <w:sz w:val="26"/>
          <w:szCs w:val="26"/>
          <w:lang w:eastAsia="ar-SA"/>
        </w:rPr>
        <w:t xml:space="preserve"> благоустройство, озеленение общественного центра и территории парка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витие общественно-деловой зоны заключается в завершении формирования общественно-делового центра, </w:t>
      </w:r>
      <w:r>
        <w:rPr>
          <w:b w:val="false"/>
          <w:sz w:val="26"/>
          <w:szCs w:val="26"/>
          <w:lang w:eastAsia="ar-SA"/>
        </w:rPr>
        <w:t>предусматривающее развитие существующих объектов обслуживания, их реконструкцию и модернизацию, строительство новых объек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питальный ремонт учреждений культуры  (2011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онструкция столовой Шарагольской средней школы (2010 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гаража (2011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детского сада в с. Шарагол (2010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церкви в с. Шарагол (2011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спортивного зала в с. Шарагол (2011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и оборудование спортивной площадки в с. Шарагол (2010 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пожарного пирса в с. Шарагол (2011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кафе в с. Шарагол (2010-2017 г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1440" w:right="-39" w:hanging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ительство парка и площадок отдыха в с. Шарагол (2011-2017 гг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/>
        <w:ind w:right="-39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бъекты общественно-деловой зоны должны быть равномерно рассредоточены в пределах границ населенного пункта и находиться в удобной транспортной  доступ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39"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3. Производственная зона, зона инженерной и транспортной инфраструктур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енная зона, зона инженерной и транспортной инфраструктур предназначена для размещения промышленных, коммунальных и складских объектов, объектов инженерной и транспортной инфраструктур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lineRule="auto" w:line="360"/>
        <w:ind w:right="-39" w:firstLine="540"/>
        <w:jc w:val="both"/>
        <w:rPr/>
      </w:pPr>
      <w:r>
        <w:rPr>
          <w:sz w:val="26"/>
          <w:szCs w:val="26"/>
          <w:lang w:eastAsia="ar-SA"/>
        </w:rPr>
        <w:t>Основу планировочной организации сельского населенного пункта в значительной мере определяет размещение производственной зоны, здания, и сооружения которой представляют для большей части трудоспособного населения сферу приложения труда и обуславливают направления трудовых связей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Производственная зона в населенном пункте размещена на северо-западной окраине и представлена территорией пилорамы, склада ГСМ, объектов инженерной и транспортной инфраструктуры, территорией машинно-тракторного и гаражного комплекса СПК им. Ранжурова. </w:t>
      </w:r>
      <w:r>
        <w:rPr>
          <w:b w:val="false"/>
          <w:sz w:val="26"/>
          <w:szCs w:val="26"/>
          <w:lang w:eastAsia="ar-SA"/>
        </w:rPr>
        <w:t xml:space="preserve">Местоположение производственных объектов соответствует требованиям </w:t>
      </w:r>
      <w:r>
        <w:rPr>
          <w:b w:val="false"/>
          <w:sz w:val="26"/>
          <w:szCs w:val="26"/>
        </w:rPr>
        <w:t>СанПиН 2.2.1/2.1.1.1200-03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ar-SA"/>
        </w:rPr>
        <w:t>Развитие производственной зоны планируется на северо-западе села, на базе машинно-тракторного и гаражного комплекса СПК им. Ранжурова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 w:val="false"/>
          <w:b w:val="false"/>
          <w:i/>
          <w:i/>
          <w:sz w:val="26"/>
          <w:szCs w:val="26"/>
          <w:lang w:eastAsia="ar-SA"/>
        </w:rPr>
      </w:pPr>
      <w:r>
        <w:rPr>
          <w:b w:val="false"/>
          <w:i/>
          <w:sz w:val="26"/>
          <w:szCs w:val="26"/>
          <w:lang w:eastAsia="ar-SA"/>
        </w:rPr>
        <w:t>2.2.4. Рекреационная зона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она рекреационного назначения состоит из территорий занятых скверами, парками, пляжами, а также территорий используемых и предназначенных для отдыха, занятий физической культурой и спортом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На момент разработки проекта в поселении рекреационная зона отсутствует. В перспективе рекреационная зона планируется в центральной части села на пустыре между улицами Октябрьская и Школьная. 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.2.5. Зона специального назначения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Зона специального назначения представляет собой территории занятые кладбищами, скотомогильниками, очистными сооружениями, объектами размещения твердых бытовых отходов (ТБО) и иными объектами, размещение которых может быть обеспечено только путем выделения указанных зон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Зоны специального назначения расположены вне населенных пунктов. Санитарно-защитные зоны не всех объектов специального назначения соответствуют существующим нормативным требованиям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Проектом генерального плана предусмотрено строительство новых объектов внешней зоны с учетом нормативных требований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.2.6. Зона размещения военных объектов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границах села зона размещения военных объектов представлена приграничной заставой и расположена на северо-западе при въезде в село. 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рядок использования земель военных объектов и режимных зон в пределах населенного пункта устанавливаются специальными уполномоченными органами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ое зонирование показано на схемах 6А, 6Б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6"/>
          <w:szCs w:val="26"/>
        </w:rPr>
      </w:pPr>
      <w:bookmarkStart w:id="17" w:name="__RefHeading___Toc247422948"/>
      <w:r>
        <w:rPr>
          <w:sz w:val="26"/>
          <w:szCs w:val="26"/>
        </w:rPr>
        <w:t>2.3. Планируемые границы населенных пункт</w:t>
      </w:r>
      <w:bookmarkEnd w:id="17"/>
      <w:r>
        <w:rPr>
          <w:sz w:val="26"/>
          <w:szCs w:val="26"/>
        </w:rPr>
        <w:t>о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09г уровень обеспеченности жильем составляет 15,9 кв.м/чел. Согласно «Программе комплексной застройки жилья на территории Кяхтинского района на 2008-2020 годы» к 2017 году планируется увеличить жилищную обеспеченность до 22,6 кв.м/чел, к 2020 году – до 29 кв.м/чел. Норма отвода земельного участка для строительства жилых домов составляет 0,2 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ерритория населенного пункта Шарагол имеет ограничения для своего развития как природного, так и антропогенного характера: с юга селитебная территория ограничивается р. Чикой. С севера -  производственной зоной с санитарно-защитной зоной. С западной и восточной стороны территория ограничивается рельефом местности (средневысотные горы и склон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азвитие села в сложившейся ситуации может осуществляться за счет имеющихся незначительных территориальных резервов в границах села и сноса ветхого, аварийного жилищн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учетом прогнозируемого роста численности населения произведен расчет потребности в новом жилищном строительстве и реконструкции имеющегося для достижения уровня обеспеченности жильем, предусмотренная целевой программой «Комплексная застройка жилья на территории Кяхтинского района на 2008-2020 годы».</w:t>
      </w:r>
    </w:p>
    <w:p>
      <w:pPr>
        <w:pStyle w:val="Normal"/>
        <w:suppressAutoHyphens w:val="true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-за ограниченности территории, необходимой для развития жилищного строительства, обеспеченность жилищным фондом к 2017 году составит 21 кв.м/чел, к 2020 году – 22 кв.м/чел. Размер земельного участка, предоставляемый для индивидуального жилищного строительства, составит 0,15 га.</w:t>
      </w:r>
    </w:p>
    <w:p>
      <w:pPr>
        <w:pStyle w:val="TextBody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2017 году проектом генерального плана с учетом сохраняемого жилищного фонда и аварийного ветхого жилья предусмотрено строительство жилых домов площадью 7364 м² на территории в 14,0 га. К 2020 году предусматривается строительство 2182 м² площади жилья, что потребует дополнительно 4,2 га свободных территорий.</w:t>
      </w:r>
    </w:p>
    <w:p>
      <w:pPr>
        <w:pStyle w:val="TextBody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жилищное строительство будет реализовываться в 2-х крупных населенных пунктах: с. Шарагол и с. Хутор. В связи с тем, проектом предусмотрено размещение двух жилых массивов общей площадью 19,0 га, из них в с. Шарагол- 1 жилой массив площадью 15,9 га, в с. Хутор – 1 массив, площадью 3,1 га. Жилые массивы подлежат застройке усадебными жилыми домами.</w:t>
      </w:r>
    </w:p>
    <w:p>
      <w:pPr>
        <w:pStyle w:val="Style20"/>
        <w:spacing w:lineRule="auto" w:line="360"/>
        <w:ind w:left="0" w:firstLine="540"/>
        <w:rPr/>
      </w:pPr>
      <w:r>
        <w:rPr>
          <w:sz w:val="26"/>
          <w:szCs w:val="26"/>
        </w:rPr>
        <w:t>Основным мероприятием в реализации жилищного строительства является подготовка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ируемое в поселении жилищное строительство отражено на схемах 6А, 6Б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6"/>
          <w:szCs w:val="26"/>
        </w:rPr>
      </w:pPr>
      <w:bookmarkStart w:id="18" w:name="__RefHeading___Toc247422949"/>
      <w:bookmarkEnd w:id="18"/>
      <w:r>
        <w:rPr>
          <w:sz w:val="26"/>
          <w:szCs w:val="26"/>
        </w:rPr>
        <w:t xml:space="preserve">2.4. Планируемое размещение производственных объектов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На территории села производственная зона размещена на северо–западной окраине села. Расположение производственных объектов соответствует нормам санитарно-защитных</w:t>
      </w:r>
    </w:p>
    <w:p>
      <w:pPr>
        <w:pStyle w:val="21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он (СЗЗ) для данных объектов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Согласно СанПиН 2.2.1/2.1.1.1200-03 для производственных объектов действующих на территории поселения устанавливаются СЗЗ следующих размеров: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>деревообрабатывающие производства - 300 м;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жи и парки по ремонту, технологическому обслуживанию и хранению автомобилей и сельскохозяйственной техники – 100 м. 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ьницы производительностью от 0,5 до 2 т/час – 100 м.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рнохранилища, картофелехранилища, овощехранилища – 50 м.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>склады  ГСМ, автозаправочные станции – 50 м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ом генерального плана предусмотрено сохранение существующей производственной зоны на своей территории </w:t>
      </w:r>
      <w:r>
        <w:rPr>
          <w:b w:val="false"/>
          <w:sz w:val="26"/>
          <w:szCs w:val="26"/>
          <w:lang w:eastAsia="ar-SA"/>
        </w:rPr>
        <w:t xml:space="preserve">с проведением мероприятий по сокращению вредного воздействия на окружающую среду, </w:t>
      </w:r>
      <w:r>
        <w:rPr>
          <w:b w:val="false"/>
          <w:sz w:val="26"/>
          <w:szCs w:val="26"/>
        </w:rPr>
        <w:t>созданием санитарно-защитных зон и озеленением территории.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  <w:lang w:eastAsia="ar-SA"/>
        </w:rPr>
        <w:t>Проектом генерального плана в сфере аграрного производства предусмотрено:</w:t>
      </w:r>
      <w:r>
        <w:rPr>
          <w:b w:val="false"/>
          <w:sz w:val="26"/>
          <w:szCs w:val="26"/>
        </w:rPr>
        <w:t xml:space="preserve"> 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>развитие животноводства молочного направления в с. Хутор, реконструкция молочно-товарной фермы (2011-2017 гг);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зернового производства в с. Шарагол, приобретение тракторов, сельхозтехники, элитных семян, удобрений (2010-2017 гг);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на базе Шарагольской СОШ малого бизнеса – пчеловодства (2011-2017 гг);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нструкция оросительной системы СПК им. Ранжурова в с. Шарагол (2010-2017 гг);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од в действие мельницы (2010 г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right="-39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ие новых объектов предпринимательской деятельности, производственных предприятий планируется на территории существующей производственной зоны или за пределами населенного пункта </w:t>
      </w:r>
      <w:r>
        <w:rPr>
          <w:sz w:val="26"/>
          <w:szCs w:val="26"/>
        </w:rPr>
        <w:t xml:space="preserve">с соблюдением санитарно-защитных зон.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bookmarkStart w:id="19" w:name="__RefHeading___Toc247422950"/>
      <w:bookmarkEnd w:id="19"/>
      <w:r>
        <w:rPr>
          <w:sz w:val="26"/>
          <w:szCs w:val="26"/>
        </w:rPr>
        <w:t>2.5. Планируемое размещение объектов улично-дорожной сети и транспортных сооружений местного значения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spacing w:lineRule="auto" w:line="360"/>
        <w:ind w:right="-39" w:firstLine="540"/>
        <w:jc w:val="both"/>
        <w:rPr/>
      </w:pPr>
      <w:r>
        <w:rPr>
          <w:sz w:val="26"/>
          <w:szCs w:val="26"/>
        </w:rPr>
        <w:t xml:space="preserve">С учетом сложившейся сети улиц, внутренних и внешних связей проектом генерального плана предусмотрено </w:t>
      </w:r>
      <w:r>
        <w:rPr>
          <w:sz w:val="26"/>
          <w:szCs w:val="26"/>
          <w:lang w:eastAsia="ar-SA"/>
        </w:rPr>
        <w:t>обеспечение удобной и эффективной транспортной связи путем строительства новых, реконструкции и модернизации существующих дорог: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обеспечение удобной пешеходной и транспортной доступности и безопасности движения к местам приложения труда и объектам обслуживания. Проектируемое покрытие улиц - асфальтовое;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ремонт автомобильной дороги с. Шарагол - с. Анагустай;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eastAsia="ar-SA"/>
        </w:rPr>
        <w:t>реконструкция существующих дорог и улиц путем их благоустройства с усовершенствованием покрытия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>В настоящее время плохое техническое состояние существующих дорог не позволяет поселению использовать в достаточной мере весь ресурсный потенциал</w:t>
      </w:r>
      <w:r>
        <w:rPr>
          <w:b w:val="false"/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мере реконструкции существующих дорог предполагается соответствующее развитие автобусных перевозок с приоритетностью транспорта общего пользования. </w:t>
      </w:r>
      <w:r>
        <w:rPr>
          <w:b w:val="false"/>
          <w:color w:val="0000FF"/>
          <w:sz w:val="26"/>
          <w:szCs w:val="26"/>
        </w:rPr>
        <w:t xml:space="preserve"> 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bookmarkStart w:id="20" w:name="__RefHeading___Toc247422951"/>
      <w:bookmarkEnd w:id="20"/>
      <w:r>
        <w:rPr>
          <w:sz w:val="26"/>
          <w:szCs w:val="26"/>
        </w:rPr>
        <w:t>2.6. Планируемое размещение объектов электро-, тепло-, водоснабжения и водоотведения местного значения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ощности объектов электроснабжения полностью обеспечивают потребности населения в электроснабжении. </w:t>
      </w:r>
    </w:p>
    <w:p>
      <w:pPr>
        <w:pStyle w:val="ConsPlusNormal"/>
        <w:widowControl/>
        <w:spacing w:lineRule="auto" w:line="360"/>
        <w:ind w:left="-70" w:firstLine="6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ся в населенных пунктах источники водоснабжения не полностью обеспечивают хозяйственно-питьевые нужды населения и не имеют заключений по качеству воды. Решение этих задач предусматривает мероприятия: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качества питьевой воды в населенных пунктах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анитарно-охранных зон источников водоснабжения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еестра дошкольных, образовательных и лечебных учреждений, нуждающихся в оборудовании для очистки воды и их обеспечение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водоснабжения в муниципальных образованиях предусматривается строительство водозаборных скважин. Необходима разработка проектной документации на строительство, реконструкцию и модернизацию объектов водоснабж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лного обеспечения населения питьевой водой нормативного качества предусмотрено строительство 6 водозаборных скважин с санитарно-охранной зоной на период с 2011-2017 гг: в с. Шарагол - 2 скважины глубиной 90 м, в с. Хутор – 2 скважины глубиной 100 м, в у. Цаган-Челутай – 1 скважину глубиной 85 м, с. Анагустай – 1 скважину глубиной 50 м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ъектам теплоснабжения предусматривается реконструкция и модернизация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ой Шарагольского дома культуры (2011-2017 гг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ой Шарагольской СОШ (2011-2017 гг).</w:t>
      </w:r>
      <w:bookmarkStart w:id="21" w:name="__RefHeading___Toc247422952"/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2.7. Планируемое размещение объектов внешней зоны, благоустройства, массового отдыха, мест захоронения, утилизации бытовых отходов</w:t>
      </w:r>
      <w:bookmarkEnd w:id="21"/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Основными источниками антропогенного воздействия на окружающую среду являются жилищный фонд и отопительные котельные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роприятия по улучшению экологической ситуации в поселении: </w:t>
      </w:r>
    </w:p>
    <w:p>
      <w:pPr>
        <w:pStyle w:val="21"/>
        <w:numPr>
          <w:ilvl w:val="0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онструкция и модернизация котельных с установкой газо-пылеулавливающих устройств, </w:t>
      </w:r>
    </w:p>
    <w:p>
      <w:pPr>
        <w:pStyle w:val="21"/>
        <w:numPr>
          <w:ilvl w:val="0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дрение новых технологических процессов, снижающих или исключающих выделение в атмосферу вредных веществ, при строительстве новых и расширении действующих предприятий, </w:t>
      </w:r>
    </w:p>
    <w:p>
      <w:pPr>
        <w:pStyle w:val="21"/>
        <w:numPr>
          <w:ilvl w:val="0"/>
          <w:numId w:val="21"/>
        </w:numPr>
        <w:spacing w:lineRule="auto" w:line="360"/>
        <w:ind w:left="360" w:firstLine="540"/>
        <w:jc w:val="both"/>
        <w:rPr/>
      </w:pPr>
      <w:r>
        <w:rPr>
          <w:b w:val="false"/>
          <w:sz w:val="26"/>
          <w:szCs w:val="26"/>
        </w:rPr>
        <w:t xml:space="preserve">озеленение улиц и санитарно-защитных зон, </w:t>
      </w:r>
    </w:p>
    <w:p>
      <w:pPr>
        <w:pStyle w:val="21"/>
        <w:numPr>
          <w:ilvl w:val="0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b w:val="false"/>
          <w:sz w:val="26"/>
          <w:szCs w:val="26"/>
        </w:rPr>
        <w:t xml:space="preserve">учет направления господствующих ветров при отводе земельных участков под производственное строительство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с каждым годом происходит увеличение количества отходов, что приводит к увеличению размеров занимаемых ими территорий и росту числа несанкционированных свалок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поселения действуют следующие объекты внешней зоны: 4 свалки ТБО, 3 кладбища, 4 скотомогильника, местоположение некоторых из них не соответствует существующим норма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редусматривается ряд мер для предотвращения негативного воздействия на окружающую сред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несанкционированных свалок и рекультивация их территор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полигонов хранения твердых бытовых отходов, в том числе скотомогильников с соблюдением требований природоохранных органов и органов санитарно-эпидемиологического надзора. Обустройство и озеленение территории объектов внешней зоны; повышение технического уровня системы сбора, транспортировки и захоронения отходов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настоящее время администрацией поселения в целях улучшения экологической ситуации рассматривается вопрос строительства свалки ТБО и скотомогильник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скотомогильники не соответствуют нормам санитарно-защитной зоны в 1000 м (СанПиН 2.2.1/2.1.1.1200-03). Рекомендуется их закрытие и строительство новых скотомогильников, и их обустройство с учетом нормативных требован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скотомогильник, расположенный в  0,03 км на север от с. Хутор, рекомендуется закрыть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существующий скотомогильник, расположенный  в 1,73 км на северо-запад от с. Хутор рекомендуется закрыть. Строительство нового скотомогильника предусмотрено на северо-западе от существующего в местности «Модокундуй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. Анагустай строительство нового скотомогильника предусмотрено на северо-востоке от существующего в местности «Баин-Хундуй» с закрытием существующего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скотомогильника предусмотрено в с. Шарагол в местности «Сенюшкина». Существующий скотомогильник рекомендуется закрыт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алку ТБО, расположенную в с. Анагустай в 0,26 км на северо-запад от населенного пункта, необходимо ликвидировать, строительство нового осуществить на юго-востоке от села в местности «Огород». В у. Цаган-Челутай свалку ТБО рекомендуется ликвидировать, строительство новой свалки ТБО предусмотреть на севере от существующего в местности «Челутай». Строительство свалки ТБО в с. Хутор предусмотреть за пределами населенного пункта на северо-востоке от существующей. </w:t>
      </w:r>
    </w:p>
    <w:p>
      <w:pPr>
        <w:pStyle w:val="Normal"/>
        <w:widowControl w:val="false"/>
        <w:spacing w:lineRule="auto" w:line="360"/>
        <w:ind w:right="-39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оектом генерального плана предусмотрено создание на территории населенных пунктов единой системы зеленых насаждений. </w:t>
      </w:r>
      <w:r>
        <w:rPr>
          <w:sz w:val="26"/>
          <w:szCs w:val="26"/>
          <w:lang w:eastAsia="ar-SA"/>
        </w:rPr>
        <w:t xml:space="preserve">Система зеленых насаждений формируется для оздоровления окружающей жизненной среды, наилучшей организации массового отдыха населения, обогащения внешнего облика населенного пункта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фере озеленения предусматривается создание парка в центральной части села, озеленение общественного центра, детских и лечебных учреждений, улиц и санитарно-защитных зон производственных предприятий и объектов внешней зоны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зеленение парка должно быть благоустроено и оборудовано малыми архитектурными формами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аждения на улицах являются обязательной принадлежностью благоустройства сельских улиц. Они обогащают архитектурно-декоративное оформление улиц разнообразием форм, красок, защищают дома от пыли, различных шумов, очищают воздух, затеняют пешеходные дорожки и тротуары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фере благоустройства предусматриваются следующие виды работ: содержание сети уличного освещения, устройство внутриквартальных проездов с улучшенным покрытием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6"/>
          <w:szCs w:val="26"/>
        </w:rPr>
      </w:pPr>
      <w:bookmarkStart w:id="22" w:name="__RefHeading___Toc247422953"/>
      <w:bookmarkEnd w:id="22"/>
      <w:r>
        <w:rPr>
          <w:sz w:val="26"/>
          <w:szCs w:val="26"/>
        </w:rPr>
        <w:t>2.8. Документация, по планировке территории, подлежащая разработке в первоочередном порядке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В первую очередь должна быть разработана документация по планировке территории, предусмотренной под жилищное, социально-культурное, общественно-деловое и производственное строительство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онструкция застроенных территорий может осуществляться по инициативе любых лиц по мере того, как будет возникать необходимость. Однако документация по планировке должна быть выполнена в первую очередь для реконструкции объектов поселенческого значения. 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6"/>
          <w:szCs w:val="26"/>
        </w:rPr>
      </w:pPr>
      <w:bookmarkStart w:id="23" w:name="__RefHeading___Toc247422954"/>
      <w:bookmarkEnd w:id="23"/>
      <w:r>
        <w:rPr>
          <w:sz w:val="26"/>
          <w:szCs w:val="26"/>
        </w:rPr>
        <w:t>2.9. Земельные преобразования, планируемые в связи с реализацией генерального плана сельского поселения «Шарагольское»</w:t>
      </w:r>
    </w:p>
    <w:p>
      <w:pPr>
        <w:pStyle w:val="21"/>
        <w:spacing w:lineRule="auto" w:line="360"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Жилищное и социально-культурное развитие будет реализовываться в границах населенных пунктов. Следовательно, реализация генерального плана сельского поселения не предусматривает земельных преобразований, связанных с освоением новых земель, прилегающих к населенным пунктам и установлением новых границ населенных пунктов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bookmarkStart w:id="24" w:name="__RefHeading___Toc247422955"/>
      <w:bookmarkEnd w:id="24"/>
      <w:r>
        <w:rPr>
          <w:sz w:val="26"/>
          <w:szCs w:val="26"/>
        </w:rPr>
        <w:t>2.10. Мероприятия по охране окружающей среды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i/>
          <w:sz w:val="26"/>
          <w:szCs w:val="26"/>
        </w:rPr>
        <w:t xml:space="preserve">Охрана водных объектов. </w:t>
      </w:r>
      <w:r>
        <w:rPr>
          <w:b w:val="false"/>
          <w:sz w:val="26"/>
          <w:szCs w:val="26"/>
        </w:rPr>
        <w:t>Основным мероприятием по охране поверхностных водных объектов является установление водоохранных зон и прибрежных защитных полос в пределах, которых вводится особый режим хозяйствования.</w:t>
      </w:r>
    </w:p>
    <w:p>
      <w:pPr>
        <w:pStyle w:val="1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водоохранных зон запрещается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точных вод для удобрения почв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ение авиационных мер по борьбе с вредителями и болезнями растений.</w:t>
      </w:r>
    </w:p>
    <w:p>
      <w:pPr>
        <w:pStyle w:val="1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еделах прибрежных защитных полос запрещается: 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;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валов размываемых грунтов;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с сельскохозяйственных животных и организация для них летних лагерей, ванн.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 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автомобилей и тракторов кроме автомобилей специального назначения.</w:t>
      </w:r>
    </w:p>
    <w:p>
      <w:pPr>
        <w:pStyle w:val="11"/>
        <w:spacing w:lineRule="auto" w:line="360"/>
        <w:ind w:firstLine="540"/>
        <w:jc w:val="both"/>
        <w:rPr>
          <w:rFonts w:ascii="Times New Roman" w:hAnsi="Times New Roman" w:cs="Times New Roman"/>
          <w:color w:val="00008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брежные полосы должны быть заняты древесно-кустарниковой растительностью или залужен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рана подземных вод подразумевает проведение мероприятий в двух направлениях – недопущение истощения ресурсов подземных вод и защита их от загрязнения:</w:t>
      </w:r>
    </w:p>
    <w:p>
      <w:pPr>
        <w:pStyle w:val="Style22"/>
        <w:numPr>
          <w:ilvl w:val="0"/>
          <w:numId w:val="11"/>
        </w:numPr>
        <w:rPr/>
      </w:pPr>
      <w:r>
        <w:rPr>
          <w:sz w:val="26"/>
          <w:szCs w:val="26"/>
        </w:rPr>
        <w:t xml:space="preserve">организация вокруг источников питьевого водоснабжения зоны строгого режима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а;</w:t>
      </w:r>
    </w:p>
    <w:p>
      <w:pPr>
        <w:pStyle w:val="Style22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вынос из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а зоны санитарной охраны источника водоснабжения всех потенциальных источников загрязнения;</w:t>
      </w:r>
    </w:p>
    <w:p>
      <w:pPr>
        <w:pStyle w:val="11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водосборных площадях подземных вод, которые используются или могут быть использованы для целей питьевого и хозяйственно-бытового водоснабжения, не допускается размещать места захоронений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Style22"/>
        <w:numPr>
          <w:ilvl w:val="0"/>
          <w:numId w:val="0"/>
        </w:numPr>
        <w:ind w:left="0" w:firstLine="540"/>
        <w:rPr>
          <w:sz w:val="26"/>
          <w:szCs w:val="26"/>
        </w:rPr>
      </w:pPr>
      <w:r>
        <w:rPr>
          <w:i/>
          <w:sz w:val="26"/>
          <w:szCs w:val="26"/>
        </w:rPr>
        <w:t xml:space="preserve">Охрана почв. </w:t>
      </w:r>
      <w:r>
        <w:rPr>
          <w:sz w:val="26"/>
          <w:szCs w:val="26"/>
        </w:rPr>
        <w:t>В целях охраны земель собственники, землепользователи, землевладельцы и арендаторы земельных участков обязаны проводить мероприятия по: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сохранению почв и их плодородия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защите земель от водной и ветровой эрозии, подтопления, заболачивания, иссушения, захламления отходами производства и потребления и других негативных воздействий, в результате которых происходит деградация земель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защите сельскохозяйственных угодий от зарастания деревьями, кустарниками и сорными растениями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ликвидации последствий загрязнения и захламления земель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1620" w:leader="none"/>
        </w:tabs>
        <w:ind w:left="1620" w:hanging="360"/>
        <w:rPr>
          <w:sz w:val="26"/>
          <w:szCs w:val="26"/>
        </w:rPr>
      </w:pPr>
      <w:r>
        <w:rPr>
          <w:sz w:val="26"/>
          <w:szCs w:val="26"/>
        </w:rPr>
        <w:t>рекультивации нарушенных земель, восстановлению плодородия почв, своевременному вовлечение земель в оборот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вклад в образование твердых бытовых отходов вносят сельскохозяйственные предприятия и жилищный фонд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Наиболее опасными в экологическом отношении являются отходы содержания животных и птиц. При их хранении и обработке в навозохранилищах в ходе биохимических превращений образуются вредные вещества как аммиак, амины и другие стоки от навозохранилищ, которые при поступлении в водоемы значительно ухудшают свойства вод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основным используемым способом удаления навоза является вывоз его на поля. Однако такой способ удаления навоза способствует загрязнению почв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переработки сельскохозяйственных отходов является компостирование – сбраживание навоза совместно с отходами растениеводст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Уничтожение биологических отходов путем захоронения в землю категорически запрещается. В соответствии законодательством, </w:t>
      </w:r>
      <w:r>
        <w:rPr>
          <w:i/>
          <w:sz w:val="26"/>
          <w:szCs w:val="26"/>
        </w:rPr>
        <w:t>биологические отходы</w:t>
      </w:r>
      <w:r>
        <w:rPr>
          <w:sz w:val="26"/>
          <w:szCs w:val="26"/>
        </w:rPr>
        <w:t xml:space="preserve"> подлежат утилизации путем переработки на ветеринарно-санитарных утилизационных заводах (цехах), обеззараживания в биотермических ямах, уничтожения сжиганием или в исключительных случаях, захоронения в специально отведенных места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нормативными актами выбор и отвод земельного участка для строительства скотомогильника или отдельно стоящей биотермической ямы проводят органы местного самоуправления и согласуют его с органом Роспотребнадзора. Ответственность за устройство, санитарное состояние и оборудование скотомогильника (биотермической ямы) в соответствии с требованиями вышеуказанных санитарных правил возлагается на органы местного самоуправления, либо на руководителей организаций, в ведении которых они находятся.</w:t>
      </w:r>
    </w:p>
    <w:p>
      <w:pPr>
        <w:pStyle w:val="2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5" w:name="__RefHeading___Toc247422956"/>
      <w:bookmarkStart w:id="26" w:name="__RefHeading___Toc247422956"/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6"/>
          <w:szCs w:val="26"/>
        </w:rPr>
      </w:pPr>
      <w:bookmarkStart w:id="27" w:name="__RefHeading___Toc247422956"/>
      <w:r>
        <w:rPr>
          <w:b w:val="false"/>
          <w:sz w:val="26"/>
          <w:szCs w:val="26"/>
        </w:rPr>
        <w:t>ЗАКЛЮЧЕНИЕ</w:t>
      </w:r>
      <w:bookmarkEnd w:id="27"/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Генеральный план МО СП «Шарагольское» совместно с программой социально-экономического развития направлен на упорядочение земельных отношений, на формирование пространственной организации территории поселения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 данной работе проведен анализ природных условий, сложившейся структуры народного хозяйства, сформировавшейся системы расселения и современного состояния населенных пунктов и разработаны проектные предложения </w:t>
      </w:r>
      <w:r>
        <w:rPr>
          <w:rStyle w:val="2"/>
          <w:rFonts w:cs="Times New Roman"/>
          <w:b/>
          <w:sz w:val="26"/>
          <w:szCs w:val="26"/>
        </w:rPr>
        <w:t>по зонированию территории, функциональному назначению зон и режимов их</w:t>
      </w:r>
      <w:r>
        <w:rPr>
          <w:b w:val="false"/>
          <w:sz w:val="26"/>
          <w:szCs w:val="26"/>
        </w:rPr>
        <w:t xml:space="preserve"> </w:t>
      </w:r>
      <w:r>
        <w:rPr>
          <w:rStyle w:val="2"/>
          <w:rFonts w:cs="Times New Roman"/>
          <w:b/>
          <w:sz w:val="26"/>
          <w:szCs w:val="26"/>
        </w:rPr>
        <w:t xml:space="preserve">содержания и использования, </w:t>
      </w:r>
      <w:r>
        <w:rPr>
          <w:b w:val="false"/>
          <w:sz w:val="26"/>
          <w:szCs w:val="26"/>
        </w:rPr>
        <w:t>созданию оптимальных условий для комплексного развития территории, сохранению и улучшению природной сред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территории поселения выявлены объекты историко-культурного назначения и лечебно-оздоровительного назначения, которые не сформированы и не оформлены юридически, как того требует действующее законодательство. В последующем необходимо устранить указанные несоответствия и упорядочить землепользование на территории по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законом порядке необходимо осуществить установление границ водоохранных зон всех водных объектов и населенных пункт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разграничить земли водного фонда и земли иных категорий. Органам государственной власти и органам местного самоуправления необходимо провести мероприятия по сохранению водных объектов, предусмотренные Водным Кодексом РФ. 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Электронная часть генерального плана реализована в ГИС-среде МАР </w:t>
      </w:r>
      <w:r>
        <w:rPr>
          <w:b w:val="false"/>
          <w:sz w:val="26"/>
          <w:szCs w:val="26"/>
          <w:lang w:val="en-US"/>
        </w:rPr>
        <w:t>Info</w:t>
      </w:r>
      <w:r>
        <w:rPr>
          <w:b w:val="false"/>
          <w:sz w:val="26"/>
          <w:szCs w:val="26"/>
        </w:rPr>
        <w:t>, которая успешно используется при управлении территориями.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преимуществами использования геоинформационных технологий в территориальном планировании являются: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можность постоянной актуализации цифровых картографических материалов и семантических баз данных;</w:t>
      </w:r>
    </w:p>
    <w:p>
      <w:pPr>
        <w:pStyle w:val="Normal"/>
        <w:numPr>
          <w:ilvl w:val="0"/>
          <w:numId w:val="2"/>
        </w:numPr>
        <w:spacing w:lineRule="auto" w:line="360" w:before="60" w:after="75"/>
        <w:ind w:left="126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ая обоснованность проектных предложений за счет более достоверной информационной базы; </w:t>
      </w:r>
    </w:p>
    <w:p>
      <w:pPr>
        <w:pStyle w:val="Normal"/>
        <w:numPr>
          <w:ilvl w:val="0"/>
          <w:numId w:val="2"/>
        </w:numPr>
        <w:spacing w:lineRule="auto" w:line="360" w:before="60" w:after="75"/>
        <w:ind w:left="126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моделирования и «проигрывания» большого количества вариантов развития территорий, а также их наглядного представления </w:t>
      </w:r>
    </w:p>
    <w:p>
      <w:pPr>
        <w:pStyle w:val="Normal"/>
        <w:numPr>
          <w:ilvl w:val="0"/>
          <w:numId w:val="2"/>
        </w:numPr>
        <w:spacing w:lineRule="auto" w:line="360" w:before="60" w:after="75"/>
        <w:ind w:left="126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материалов проекта для организации градостроительного и экологического мониторингов; </w:t>
      </w:r>
    </w:p>
    <w:p>
      <w:pPr>
        <w:pStyle w:val="Normal"/>
        <w:numPr>
          <w:ilvl w:val="0"/>
          <w:numId w:val="2"/>
        </w:numPr>
        <w:spacing w:lineRule="auto" w:line="360" w:before="60" w:after="75"/>
        <w:ind w:left="126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артографического и семантического ядра многофункциональной территориальной ГИС. </w:t>
      </w:r>
    </w:p>
    <w:p>
      <w:pPr>
        <w:pStyle w:val="21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ый план является обязательным документом для органов государственной власти, органов местного самоуправления при принятии ими решений о резервировании земель, об изъятии земель в т.ч. путем выкупа, о переводе земель из одной категории в другую за исключением случаев, предусмотренных федеральными законами.</w:t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567" w:gutter="0" w:header="540" w:top="624" w:footer="395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unktb4">
    <w:name w:val="punkt b4"/>
    <w:basedOn w:val="Style10"/>
    <w:qFormat/>
    <w:rPr/>
  </w:style>
  <w:style w:type="character" w:styleId="R41">
    <w:name w:val="r41"/>
    <w:basedOn w:val="Style10"/>
    <w:qFormat/>
    <w:rPr/>
  </w:style>
  <w:style w:type="character" w:styleId="Punktb3">
    <w:name w:val="punkt b3"/>
    <w:basedOn w:val="Style10"/>
    <w:qFormat/>
    <w:rPr/>
  </w:style>
  <w:style w:type="character" w:styleId="L31">
    <w:name w:val="l31"/>
    <w:basedOn w:val="Style10"/>
    <w:qFormat/>
    <w:rPr/>
  </w:style>
  <w:style w:type="character" w:styleId="R31">
    <w:name w:val="r3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ize3">
    <w:name w:val="size3"/>
    <w:basedOn w:val="Style10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40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Style11">
    <w:name w:val="текст ПЗ Знак"/>
    <w:basedOn w:val="Style10"/>
    <w:qFormat/>
    <w:rPr>
      <w:sz w:val="26"/>
      <w:szCs w:val="22"/>
      <w:lang w:val="ru-RU" w:bidi="ar-SA"/>
    </w:rPr>
  </w:style>
  <w:style w:type="character" w:styleId="Style12">
    <w:name w:val="маркированный стиль Нимаев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Первый лвл"/>
    <w:basedOn w:val="Heading1"/>
    <w:next w:val="Normal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right" w:pos="9781" w:leader="dot"/>
      </w:tabs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before="360" w:after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80" w:leader="dot"/>
      </w:tabs>
      <w:spacing w:before="240" w:after="0"/>
    </w:pPr>
    <w:rPr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911" w:leader="dot"/>
      </w:tabs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dot"/>
      </w:tabs>
      <w:ind w:left="480" w:hanging="0"/>
      <w:jc w:val="both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53" w:right="29" w:firstLine="566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stor">
    <w:name w:val="istor"/>
    <w:basedOn w:val="Normal"/>
    <w:qFormat/>
    <w:pPr>
      <w:spacing w:before="280" w:after="28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11">
    <w:name w:val=" Знак Знак Знак Знак Знак Знак1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З"/>
    <w:basedOn w:val="Normal"/>
    <w:qFormat/>
    <w:pPr>
      <w:spacing w:lineRule="auto" w:line="360" w:before="120" w:after="0"/>
      <w:ind w:firstLine="709"/>
      <w:jc w:val="both"/>
    </w:pPr>
    <w:rPr>
      <w:sz w:val="26"/>
      <w:szCs w:val="22"/>
    </w:rPr>
  </w:style>
  <w:style w:type="paragraph" w:styleId="Style22">
    <w:name w:val="маркированный стиль Нимаев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2:00Z</dcterms:created>
  <dc:creator>ф</dc:creator>
  <dc:description/>
  <cp:keywords/>
  <dc:language>en-US</dc:language>
  <cp:lastModifiedBy>Спасова</cp:lastModifiedBy>
  <cp:lastPrinted>2009-12-09T13:17:00Z</cp:lastPrinted>
  <dcterms:modified xsi:type="dcterms:W3CDTF">2009-12-09T05:28:00Z</dcterms:modified>
  <cp:revision>2681</cp:revision>
  <dc:subject/>
  <dc:title>Введение</dc:title>
</cp:coreProperties>
</file>