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дения об исполнении бюджета МО Шарагольское за 12 месяцев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едения об исполнении бюджета МО Шарагольское за 12 месяцев 2022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бюджета МО Шарагольское за 12 месяцев 2022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администрация муниципального образования "Шарагольское" Кяхтинского района Республики Бурятия.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КУ МО СП «Шарагольское»   Тыкшеев Баир Федорови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0142) 37-1-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osharagol@mail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ed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58:00Z</dcterms:created>
  <dc:creator>master</dc:creator>
  <dc:description/>
  <cp:keywords/>
  <dc:language>en-US</dc:language>
  <cp:lastModifiedBy>Шарагольское</cp:lastModifiedBy>
  <dcterms:modified xsi:type="dcterms:W3CDTF">2023-06-23T02:08:00Z</dcterms:modified>
  <cp:revision>16</cp:revision>
  <dc:subject/>
  <dc:title/>
</cp:coreProperties>
</file>